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V: THE HOLY SPIRIT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RECEIVE THE BAPTISM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sured that  it is God's will  for us to be 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son  shall ask bread of any 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father, will he  give him a stone?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ask a fish, will he  for a fish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pent?  Or if he  shall ask an egg, w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 him a scorpion?  If ye then, being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allen human beings], know how  to gi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fts unto your children: how much mo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heavenly Father give the Holy  Spi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that ask him?  (Luke 11:11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passage, a stone represents something worth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ask God  for  more of  his  Spirit, he  will  not give  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less substitute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ind out  what  the symbols  of  serpents and  scor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, read Luke 10, the chapter preceding the abov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pents  and  scorpions represent  demons.   God will 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 to  enter a  believer when  we ask  for more  of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   We do not have  to be afraid  to ask for more  of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yearns to have a  deeper relationship with us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with his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 be baptized in the  Holy Spirit?  Her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c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ft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Already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ize that the  Holy Spirit was given  in a unique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rs on the Day of Pentecost.  We do not have to  "tarr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like believers  did on the Day  of Pentecost.  In  fac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baptized  in the Holy  Spirit immediately after 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 as S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New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he Only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are clean  through  the  shed blood  of  the Lord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.  No one can be cleaner.   If we could clean up 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anctify ourselves, why would we need the Holy Spirit?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Spirit is a gift, we cannot earn his indwelling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ght conduct, proper speech or good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ye  shall receive  the gift  of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ost.  (Acts 2: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 of the circumcision  which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astonished, as many  as came with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that on the Gentiles also was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 the gift  of  the  Holy  Ghost.   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: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nly would  I learn of you,  Received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irit by the works of the law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ing  of faith?  Are ye so foolish?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un  in the Spirit, are ye now mad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the  flesh?   Have  ye  suffered 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in  vain? if  it be yet  in vain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that ministereth to you the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rketh  miracles among you, doeth  h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works of the law, or by the h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?  (Galatians 3:2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fact, the Holy Spirit  indwells every believer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PTISM  means  "to be immersed."  Hence, the baptism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 means  to  be  immersed  in the  Holy  Spirit,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filled.   It also means that  the Holy Spir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 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Receive the Baptism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gift from God is  received by faith.  We  mu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at God has promised is true.  We must accept it 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scriptural for  someone  to  lay  hands  on u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--it will help  some to believe.  In  the New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d been  baptized in water before receiving  the bapt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oly Spirit and some had not--baptism in water may hel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their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e  Greek  word   PNEUMA  is  sometimes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irit"  and  sometimes  "Ghost"  in  the  King  James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host" is an old English word for "spir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ct to Speak in T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Holy Spirit Giv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 Testament states  that believers  spoke in  t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y  received the  baptism  of  the  Holy Spirit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.   It is implied in  all instances, for Paul g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 like every  one of you  to spea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gues....  (1  Corinthians    14:5,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speaking in tongues edifies the individual 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gues, God  would be partial  if he did  not give this  g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 that   speaketh  in  an   unknown 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fieth himself....  (1 Corinthians 14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e,  beloved, building  up yourselv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most holy  faith,  praying in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ost,  (Jude 1: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do not need to be fearful that we will say something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ong when  we speak in another language (tongues) by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's enab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fore I  give you to  understand,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  speaking by  the Spirit  of God  cal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 accursed: and that no man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the Lord, but by the Holy Ghost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inthians 12: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 Wigglesworth rel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ly Ghost settled all of  my arguments for m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been arguing  and discussing the subject 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day that  I had the  Holy Ghost  just as m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did.   In a  moments's time [when he 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ptism of the Holy Spirit  and began to speak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gues] I saw that I had never really been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ly  Ghost until them.   I had had  som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s as a  minister as  God had  blessed 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inted me to preach.  We had seen many save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led.   But I had  never really been fill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y  Ghost until  then.   When you  get  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the Word of God,  you have an experienc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lm of argument.   Before I had only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now I  have an  experience with  God. [Kenneth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gin, PREVAILING PRAYER TO PEACE (Tulsa: Kenneth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stries, 1983), pp. 41-4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now move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the Baptism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comes a time when all  there is left to  do i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sk for  what he has already given--the  baptism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   Expect to  be  filled with  the  Holy Spirit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baptism of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write  me after you  receive the Baptism of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now  move to the  next subject, "God's  Part an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n Pra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